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( MatchMaker de Luxe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s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  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2:283/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t      27:433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:     HOOGTERPG@HENUT5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Mail:  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eatures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pecific information: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cription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questionnaire 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marks 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 product  totally  at  your  own risk.  As  usual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software, the  author  of this  program  shall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 for  any damage  as result  from  the usage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only right you gain  by registering is the righ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dates  of this  program without  paying again  if an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is distributed as  shareware. This  means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pay if you  continue to use  this program. 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involved is  low. I  ask only  $5 or 10  dutch guilder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for my doorprograms. So send those few bucks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 happy programmer is a productive program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nd your shareware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hard Hoogte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emersmaten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11 LC Ensche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ro: 1806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go to Jan Drohm of  White Crusaders BBS, as h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rves to put this program online to test it. T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y  doorprograms  use a  turbo pascal  unit I  wrote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doors  easier for  me.  This  also implies  a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eatures for all m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cal ANSI is  handled by the program itself. No  need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driver for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ysop can type  along with the user. Keystrokes 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keyboard are accepted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sqview aware. Whenever the program is waiting for user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lices are given back when desqview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line  support.  When  you  run  a  multiline  RA  setu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locking  is  applied.  You should  ALWAYS  run 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HARE.EXE in such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rnal  carrier and  timeout  detection.  When the  carr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s or when a  user times out control is given  back to R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out time is the same as the time you installed for 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 Three warnings  are given before the door  drops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A (in case of timeout that 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ser must have at least 5  minutes time  left to 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most important user installed  toggles are honored. ANSI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lenght and More [Y/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line mail is  detected and  shown to the  user. There's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option as these programs are no chat doors..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 the local screen the RA monochrome mode is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ile  showing  a  file  the  [P]ause  and  [S]top  key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ed. After a [P]ause every key restarts th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al you can show an intro file and a goodbye file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fter the user enters the door. These files  us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 as RA. If no .ANS file is available, the .AS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hown. If none is available nothing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 do  all  the programs  have  the  LiveSystems house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for  the user and  for the  sysop. On the  botto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cal statusline with the name of the user, where h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the  time  he has  left in  the door.  Also  there ar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shown, [DV] to indicate that desqview was detected, [M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the program is running in a multilin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into RA is very simple. First of all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f the RA environment variable is set. This variab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ory  where the RemoteAccess configuration 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These are  used by  all the programs.  Further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sure that SHARE.EXE  is loaded into  memory when  you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e set up.  EVERY setup  where it's possible  to hav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ccessing the configuration or  messagebase fil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 needs  recordlocking. Not loading Share.exe  is be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rou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is easy, just follow the next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 a directory somewher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py all the  files from the  distribution archive into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want to  store the supportfiles of the  doorprogra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ther directory  than the program  itself, you can set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 pointing to that directory.  (See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program specific  information) Normally all  the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expected to be in the same directory  as from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is  started. I.e. the  same directory as the  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 a type 7 menu entry in  the menu of your choice with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al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&lt;Programname.EXE&gt; -T:*T [Other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update the ANS/AVT/ASC files connected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pecif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:               Match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name: 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ANS/ASC file:         MM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 ANS/ASC file:       MM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New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like you can also make intro  and goodbye screen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rogram. They should be  stored in the same directory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Maker  de  Luxe  is  a  matchmaking  door  for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 idea is  that  a  user fills  a  questionna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/her answers are matched against other users answer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 MatchMaker database. With the  right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 a nice  way to  find people with  the same  hobb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s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op can make his  own questionnaire, or  can even pu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one questionnaire online if he l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a  number of  possibilities from  the MatchMaker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] Make a match                [V] View answ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Answer the questionnaire    [H]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Edit answers                [Q]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user  is in the  database only  the sysop can  remove h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. Bailing out is no option here..;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Make  a   Match  option  is  chosen,  there   ar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. When the user has filled the questionnaire, h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choice between using his record to make a match or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wish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he uses  his record he get's the possibility  to choo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 level  for matching. Only users who match that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e chooses the wishlist he  get's the questionnaire agai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 he should give the answers he would like to hea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After filling the wishlist he also gets the possi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a minimal match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 matches are  shown, the  user can go  back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 to view the answers of  a promishing match, or re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Match with an other minimal level for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someones answers has  a build in user unfriendlines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that some  people only enter  the MatchMaker to view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s answer, you  have to  know the name  of the person  wh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s actually filling in the questionnai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hows a helpfile explaining the options to the us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is file to your own taste.  An example is with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MATCH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questionna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questionnaire for MatchMaker is  simple. There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mbols which have to appear as first character on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ed. The default  name for the  questionnaire is MATCH.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 define an other name by giving the name (withou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sion) as the third parameter on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Starts a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ds the answ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Defines a comment which is show before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spaces before the symbol, but no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Ok, Let's start with some questions about your appearanc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What is the color of your hai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hai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 may be no empty lines between a question (?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nswer symbol (*) Such an empty line would be ac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ossible answer on the question. Outside a questio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tch.mat file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 dutch and  an english version of MatchMaker.  The du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named: MMNL_??.Zip, the english version MMENG_??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r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